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Venite, mangiate il mio pane, bevete il vino che io ho preparato</w:t>
            </w:r>
            <w:r>
              <w:rPr>
                <w:sz w:val="20"/>
                <w:szCs w:val="20"/>
              </w:rPr>
              <w:t>» è l’invito della Sapienza … ecco  abbiamo risposto a questa chiamata perché la Sapienza di Dio sia il nostro nutriment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San Paolo ci avvisa: </w:t>
            </w:r>
            <w:r>
              <w:rPr>
                <w:i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ate molta attenzione al vostro modo di vivere, comportandovi non da stolti ma da saggi”</w:t>
            </w:r>
            <w:r>
              <w:rPr>
                <w:i/>
              </w:rPr>
              <w:t xml:space="preserve">… </w:t>
            </w:r>
            <w:r>
              <w:rPr/>
              <w:t>chiediamo perdono per tante nostre stoltezze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hai detto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Abbandonate l’inesperienza e vivrete, andate diritti per la via dell’intelligenza</w:t>
            </w:r>
            <w:r>
              <w:rPr>
                <w:sz w:val="20"/>
                <w:szCs w:val="20"/>
              </w:rPr>
              <w:t>»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hai detto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Chi mangia la mia carne e beve il mio sangue rimane in me e io in lui</w:t>
            </w:r>
            <w:r>
              <w:rPr>
                <w:sz w:val="20"/>
                <w:szCs w:val="20"/>
              </w:rPr>
              <w:t>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hai detto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Non siate sconsiderati, ma sappiate comprendere qual è la mia volontà</w:t>
            </w:r>
            <w:r>
              <w:rPr>
                <w:rFonts w:cs="Calibri"/>
                <w:sz w:val="20"/>
                <w:szCs w:val="20"/>
              </w:rPr>
              <w:t>»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È difficile comprendere la volontà del Signore così da non essere sconsiderati. Il nostro tempo scorre inesorabilmente e lo usiamo un po’ da stolti e po’ da saggi. Forti dello Spirito del Signore, con il nostro cuore rivolgiamo a lui la nostra preghiera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ia fatta la tua volontà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 la Chiesa ed i suoi ministri “</w:t>
            </w:r>
            <w:r>
              <w:rPr>
                <w:i/>
                <w:sz w:val="20"/>
                <w:szCs w:val="20"/>
              </w:rPr>
              <w:t>perché i giorni sono cattivi</w:t>
            </w:r>
            <w:r>
              <w:rPr>
                <w:sz w:val="20"/>
                <w:szCs w:val="20"/>
              </w:rPr>
              <w:t>”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:  non cedano ai progetti umani ma ricerchino costantemente la tua volontà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le società dell’uomo ed i loro capi: facciano buon uso del tempo e della storia alla ricerca del bene comune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Guarda coloro che imbandiscono le tavole degli uomini, i cuochi, i ristoratori, i camerieri e quanti si dedicano all’accoglienza nei luoghi di vacanza: siano portatori di armonia e capaci di umana accoglienza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i musicisti, i poeti e gli artisti: compongano inni e canti ispirati, siano occasione di saggezza e bellezza, offrano serenità ai cuor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uarda le comunità dei battezzati che oggi si incontrano per mangiare il pane e il vino: siano capaci di rimanere in te per compiere ogni giorno la tua volontà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Dio Padre, che hai la vita, donaci di discernere il corpo e il sangue del tuo Figlio Gesù, perché mangiando di lui, viviamo per lui e abbiamo la vita eterna</w:t>
            </w:r>
            <w:r>
              <w:rPr>
                <w:i/>
                <w:sz w:val="20"/>
                <w:szCs w:val="20"/>
              </w:rPr>
              <w:t>. Per Cristo nostro Signore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 xml:space="preserve">Comune IV  </w:t>
            </w:r>
            <w:r>
              <w:rPr>
                <w:rFonts w:eastAsia="Times New Roman" w:cs="Calibri"/>
                <w:bCs/>
                <w:i/>
                <w:lang w:eastAsia="it-IT"/>
              </w:rPr>
              <w:t>… i nostri inni di benedizione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rendendo grazie per ogni cosa a te, Dio Padre, nel nome del Signore nostro Gesù Cris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che rendendo grazie per ogni cosa a te, Dio Padre, nel nome del Signore nostro Gesù Cris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San paolo ci invita ad essere ricolmi dello Spirito cantando ed inneggiando al Signore… colmi del suo dono diciam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che ci ha invitato alla sua tavola imbandit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, perché rendiamo grazie di ogni cosa a Dio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, perché mangiamo di lui e viviamo per lu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Facciamo buon uso del temp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7:00Z</dcterms:created>
  <dc:creator>don Luciano</dc:creator>
  <dc:description/>
  <cp:keywords/>
  <dc:language>en-US</dc:language>
  <cp:lastModifiedBy>don Luciano</cp:lastModifiedBy>
  <dcterms:modified xsi:type="dcterms:W3CDTF">2012-08-16T18:21:00Z</dcterms:modified>
  <cp:revision>16</cp:revision>
  <dc:subject/>
  <dc:title/>
</cp:coreProperties>
</file>